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о Израиль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ы не принимаются, если заполнены не</w:t>
      </w:r>
    </w:p>
    <w:p>
      <w:pPr>
        <w:pStyle w:val="Normal"/>
        <w:jc w:val="center"/>
        <w:rPr/>
      </w:pPr>
      <w:r>
        <w:rPr/>
        <w:t>все пункты анк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623"/>
        <w:gridCol w:w="1752"/>
        <w:gridCol w:w="14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Фамил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Им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Отче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едыдущие фамил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Дата рождения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сто рожд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емейное положение   женат(замужем)   разведен(а)   вдовец(вдовца)  холостой(не замужем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 Гражданство    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Бывшее гражданств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Номер заграничного паспорта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Номер внутригражданского паспор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 Кем выдан загранпаспор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Дата выдачи загранпаспорта   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 Срок действия загранпаспор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Домашний адрес (по прописке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Фактический адрес прожива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Номер домашнего телефона 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Место работы, учебы (пенсионерам указать предыдущие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Профессия (образование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Род занятий, должнос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Рабочий адрес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Рабочий телеф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Данные о ближайших родственниках      (включая умерших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рождения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</w:tr>
      <w:tr>
        <w:trPr>
          <w:trHeight w:val="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а (муж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Цель поезд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Ф.И.О. приглащающе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Кем Вам приходится приглашающий\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 Адрес, по которому Вы предполагаете прожива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Номер телефона приглашаю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Дата въез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Срок пребы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Даты и продолжительность предыдущих посещ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Цели предыдущих посещ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Лица, выезжающие вместе с Вам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Ф.И.О.                                  Дата рождения                  Гражданство                    Родство (знакомство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астоящим заявляю, что в отношении меня не было принято решение о депортации и\или не был наложен запрет на въезд в Израиль. Мне известно, что в том случае, если в отношении меня были приняты вышеуказанные меры, мне будет отказано во въезде в Израиль и я буду депортирова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Мне известно, что получение мной визы не отменяют права МВД Израиля отказать мне во въезде в Израиль, если выяснится, что виза была получена на основании ложных сведени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ая подпись  ___________________  Город  __________________ Дата___________________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помет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6:00Z</dcterms:created>
  <dc:creator>User</dc:creator>
  <dc:description/>
  <cp:keywords/>
  <dc:language>en-US</dc:language>
  <cp:lastModifiedBy>User</cp:lastModifiedBy>
  <dcterms:modified xsi:type="dcterms:W3CDTF">2009-06-17T09:06:00Z</dcterms:modified>
  <cp:revision>2</cp:revision>
  <dc:subject/>
  <dc:title>Государство Израиль</dc:title>
</cp:coreProperties>
</file>