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hyperlink r:id="rId2">
        <w:r>
          <w:rPr>
            <w:rFonts w:cs="Times New Roman" w:ascii="Times New Roman" w:hAnsi="Times New Roman"/>
            <w:b/>
            <w:sz w:val="32"/>
            <w:szCs w:val="32"/>
            <w:highlight w:val="yellow"/>
            <w:lang w:val="ru-RU"/>
          </w:rPr>
          <w:t>Желанный край -</w:t>
        </w:r>
        <w:r>
          <w:rPr>
            <w:rFonts w:cs="Times New Roman" w:ascii="Times New Roman" w:hAnsi="Times New Roman"/>
            <w:b/>
            <w:spacing w:val="-85"/>
            <w:sz w:val="32"/>
            <w:szCs w:val="32"/>
            <w:highlight w:val="yellow"/>
            <w:lang w:val="ru-RU"/>
          </w:rPr>
          <w:t xml:space="preserve"> </w:t>
        </w:r>
        <w:r>
          <w:rPr>
            <w:rFonts w:cs="Times New Roman" w:ascii="Times New Roman" w:hAnsi="Times New Roman"/>
            <w:b/>
            <w:sz w:val="32"/>
            <w:szCs w:val="32"/>
            <w:highlight w:val="yellow"/>
            <w:lang w:val="ru-RU"/>
          </w:rPr>
          <w:t>Грузия</w:t>
        </w:r>
      </w:hyperlink>
    </w:p>
    <w:p>
      <w:pPr>
        <w:pStyle w:val="Normal"/>
        <w:spacing w:before="37" w:after="0"/>
        <w:ind w:left="500" w:right="50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билиси – Мцхета – Сигнахи – Боржоми – Бакуриани -Тбилиси</w:t>
      </w:r>
    </w:p>
    <w:p>
      <w:pPr>
        <w:sectPr>
          <w:type w:val="nextPage"/>
          <w:pgSz w:w="11906" w:h="16838"/>
          <w:pgMar w:left="340" w:right="34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2" w:after="0"/>
        <w:ind w:left="113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 xml:space="preserve">День 1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билиси</w:t>
      </w:r>
    </w:p>
    <w:p>
      <w:pPr>
        <w:pStyle w:val="TextBody"/>
        <w:spacing w:lineRule="auto" w:line="271" w:before="64" w:after="0"/>
        <w:ind w:left="113" w:right="42" w:firstLine="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Прибытие в Тбилиси. Трансфер в гостиницу.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ение. Свободное время.</w:t>
      </w:r>
    </w:p>
    <w:p>
      <w:pPr>
        <w:pStyle w:val="Normal"/>
        <w:spacing w:before="120" w:after="0"/>
        <w:ind w:left="113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 xml:space="preserve">День 2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билиси - Кахетия</w:t>
      </w:r>
    </w:p>
    <w:p>
      <w:pPr>
        <w:pStyle w:val="TextBody"/>
        <w:spacing w:before="64" w:after="0"/>
        <w:ind w:left="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втрак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еле.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вободный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билиси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w w:val="95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80"/>
          <w:spacing w:val="-2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95"/>
          <w:sz w:val="24"/>
          <w:szCs w:val="24"/>
          <w:lang w:val="ru-RU"/>
        </w:rPr>
        <w:t>дней/7</w:t>
      </w:r>
      <w:r>
        <w:rPr>
          <w:rFonts w:cs="Times New Roman" w:ascii="Times New Roman" w:hAnsi="Times New Roman"/>
          <w:color w:val="000080"/>
          <w:spacing w:val="-2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95"/>
          <w:sz w:val="24"/>
          <w:szCs w:val="24"/>
          <w:lang w:val="ru-RU"/>
        </w:rPr>
        <w:t>ночей</w:t>
      </w:r>
    </w:p>
    <w:p>
      <w:pPr>
        <w:pStyle w:val="TextBody"/>
        <w:spacing w:lineRule="auto" w:line="271" w:before="75" w:after="0"/>
        <w:ind w:left="113" w:right="1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color w:val="993300"/>
          <w:w w:val="95"/>
          <w:sz w:val="24"/>
          <w:szCs w:val="24"/>
          <w:lang w:val="ru-RU"/>
        </w:rPr>
        <w:t xml:space="preserve">Заезды на 2018 год: </w:t>
      </w:r>
      <w:r>
        <w:rPr>
          <w:rFonts w:cs="Times New Roman" w:ascii="Times New Roman" w:hAnsi="Times New Roman"/>
          <w:color w:val="993300"/>
          <w:w w:val="90"/>
          <w:sz w:val="24"/>
          <w:szCs w:val="24"/>
          <w:lang w:val="ru-RU"/>
        </w:rPr>
        <w:t>каждая пятница и воскресенье</w:t>
      </w:r>
    </w:p>
    <w:p>
      <w:pPr>
        <w:sectPr>
          <w:type w:val="continuous"/>
          <w:pgSz w:w="11906" w:h="16838"/>
          <w:pgMar w:left="340" w:right="340" w:gutter="0" w:header="0" w:top="360" w:footer="0" w:bottom="280"/>
          <w:cols w:num="3" w:equalWidth="false" w:sep="false">
            <w:col w:w="3418" w:space="1540"/>
            <w:col w:w="1229" w:space="2554"/>
            <w:col w:w="24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акультативно предлагаем посетить (стоимость и точный перечень факультативных экскурсий будет указан в программе тура по приезду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71"/>
        <w:ind w:left="113" w:right="1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инный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ур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ахетию.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правляемся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сток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узии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ай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озы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дина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иноделия,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едь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менно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десь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астет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500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ртов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инограда,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2000 которые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уществуют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ире.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уть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этот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ьянящий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ай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ежит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через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мборский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еревал,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овую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Шуамту.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конец,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елави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дминистративный центр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ахетии,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уда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озвонился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наменитый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имино.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сетим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настырь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лаверди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бор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вятого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еоргия,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снован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еке.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 xml:space="preserve">Высота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бора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коло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,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дной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ысочайших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церковных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строек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узии.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сещение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ворца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нязя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лександра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Чавчавадзе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Цинандали,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 этом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ворце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видим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никальный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арк,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инный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вод,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гребах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торого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хранятся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ина,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ревнейшие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ыли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изведены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еще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1814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ду. Проведем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густацию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учших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ин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(5ти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учших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ахетинских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ртов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ин).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видим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рево,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зраст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торого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евышает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900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ет,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рические объекты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елави.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никнуться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нять,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акое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четание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узинских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инодельческих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радиций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падными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андартами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ачества,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мы </w:t>
      </w:r>
      <w:r>
        <w:rPr>
          <w:rFonts w:cs="Times New Roman" w:ascii="Times New Roman" w:hAnsi="Times New Roman"/>
          <w:sz w:val="24"/>
          <w:szCs w:val="24"/>
          <w:lang w:val="ru-RU"/>
        </w:rPr>
        <w:t>посети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ны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Шухманн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йнс»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егустируе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рт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а.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щение в Тбилиси. Свободное время.</w:t>
      </w:r>
    </w:p>
    <w:p>
      <w:pPr>
        <w:pStyle w:val="Normal"/>
        <w:spacing w:before="144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 xml:space="preserve">День 3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билиси</w:t>
      </w:r>
    </w:p>
    <w:p>
      <w:pPr>
        <w:pStyle w:val="TextBody"/>
        <w:spacing w:lineRule="auto" w:line="271" w:before="64" w:after="0"/>
        <w:ind w:left="113" w:right="109" w:firstLine="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втрак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еле.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билиси.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ервым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с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стретит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амый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андиозный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храм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узии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афедральный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бор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амеба,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ражает красотой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еличием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воей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андиозной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рхитектуры,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еликолепием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иля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нешнего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кора.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сетим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асивый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рдый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имвол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рода,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храм </w:t>
      </w:r>
      <w:r>
        <w:rPr>
          <w:rFonts w:cs="Times New Roman" w:ascii="Times New Roman" w:hAnsi="Times New Roman"/>
          <w:sz w:val="24"/>
          <w:szCs w:val="24"/>
          <w:lang w:val="ru-RU"/>
        </w:rPr>
        <w:t>Метехи,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ящий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я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истого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ега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ы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ивший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шлом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постью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иденцией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зинских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ей.</w:t>
      </w:r>
    </w:p>
    <w:p>
      <w:pPr>
        <w:pStyle w:val="TextBody"/>
        <w:spacing w:lineRule="auto" w:line="271" w:before="1" w:after="0"/>
        <w:ind w:left="113" w:righ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Древняя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крепость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Нарикала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самый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известный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древний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памятник</w:t>
      </w:r>
      <w:r>
        <w:rPr>
          <w:rFonts w:cs="Times New Roman" w:ascii="Times New Roman" w:hAnsi="Times New Roman"/>
          <w:spacing w:val="-5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Тбилисской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старины,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горожане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зовут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«душой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сердцем</w:t>
      </w:r>
      <w:r>
        <w:rPr>
          <w:rFonts w:cs="Times New Roman" w:ascii="Times New Roman" w:hAnsi="Times New Roman"/>
          <w:spacing w:val="-5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города».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конечно</w:t>
      </w:r>
      <w:r>
        <w:rPr>
          <w:rFonts w:cs="Times New Roman" w:ascii="Times New Roman" w:hAnsi="Times New Roman"/>
          <w:spacing w:val="-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же,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сетим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временный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ст,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торому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езидентом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раны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ыло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ано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звание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ст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ира.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ст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торым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ире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ложности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архитектуры. </w:t>
      </w:r>
      <w:r>
        <w:rPr>
          <w:rFonts w:cs="Times New Roman" w:ascii="Times New Roman" w:hAnsi="Times New Roman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уляемся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ом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ке.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идим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вом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егу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та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они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менит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ми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дотворными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ами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о предлагаем посети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6" w:leader="none"/>
        </w:tabs>
        <w:spacing w:lineRule="auto" w:line="271" w:before="24" w:after="0"/>
        <w:ind w:left="113" w:right="1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вод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шампанских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ин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«Багратиони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1882»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(35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олл/чел):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знакомимся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рией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вода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густационном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ле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дегустируем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видов </w:t>
      </w:r>
      <w:r>
        <w:rPr>
          <w:rFonts w:cs="Times New Roman" w:ascii="Times New Roman" w:hAnsi="Times New Roman"/>
          <w:sz w:val="24"/>
          <w:szCs w:val="24"/>
          <w:lang w:val="ru-RU"/>
        </w:rPr>
        <w:t>игристого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уску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уктов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ыр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зинского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леба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езд во Мцхета. Факультативно предлагаем посети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5" w:leader="none"/>
        </w:tabs>
        <w:spacing w:lineRule="auto" w:line="271"/>
        <w:ind w:left="113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густация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роками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узинской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ухни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(опл.доп.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есте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олл.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/чел),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рик-винодел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густации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ведает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ам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сю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сторию </w:t>
      </w:r>
      <w:r>
        <w:rPr>
          <w:rFonts w:cs="Times New Roman" w:ascii="Times New Roman" w:hAnsi="Times New Roman"/>
          <w:sz w:val="24"/>
          <w:szCs w:val="24"/>
          <w:lang w:val="ru-RU"/>
        </w:rPr>
        <w:t>виноградной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а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зии.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м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инск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ни.</w:t>
      </w:r>
    </w:p>
    <w:p>
      <w:pPr>
        <w:pStyle w:val="TextBody"/>
        <w:spacing w:lineRule="auto" w:line="271" w:before="1" w:after="0"/>
        <w:ind w:left="113" w:right="1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Экскурсию в «Мцхета» – древнейший город, столица древней Грузии. Именно здесь хранится одна из главных христианских святынь - Хитон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Господний. И именно здесь, сохранился главный христианский собор всей Грузии – Светицховели. А чтоб полностью ощутить красоту города, который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ют - Второй Иерусалим, мы поднимемся в монастырь Джвари 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), откуда открывается прекрасная панорама древней столицы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щение в Тбилиси. Свободное время.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 xml:space="preserve">День 4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хетия - Сигнаги - Тбилиси</w:t>
      </w:r>
    </w:p>
    <w:p>
      <w:pPr>
        <w:pStyle w:val="TextBody"/>
        <w:spacing w:lineRule="auto" w:line="271" w:before="64" w:after="0"/>
        <w:ind w:left="113" w:right="107" w:firstLine="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втрак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еле.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Экскурсия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ахетию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ай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озы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дина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иноделия,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едь</w:t>
      </w:r>
      <w:r>
        <w:rPr>
          <w:rFonts w:cs="Times New Roman" w:ascii="Times New Roman" w:hAnsi="Times New Roman"/>
          <w:spacing w:val="-2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менно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десь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астет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500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ртов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инограда,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2000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уществуют в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ире.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едставим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ебе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громную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ру,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диноко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оящую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центре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громной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олины.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ре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род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епость,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куда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крывается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зумительный вид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лазанскую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олину,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дну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асивейших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авказе,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дали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лавный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авказский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хребет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снеженными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ершинами.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«Сигнаги»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маленький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очень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красивый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городок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востоке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Кахетии.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называют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городом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любви,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ведь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именно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здесь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дворец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бракосочетаний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 xml:space="preserve">работает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углосуточно!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лучим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ложительный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ряд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энергии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сетив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«Бодбе»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настырский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епископальный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мплекс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вятого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еоргия.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десь расположена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азилика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вятой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ино,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пустившись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чудотворным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чникам,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гадать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желание,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торое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язательно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сполниться </w:t>
      </w:r>
      <w:r>
        <w:rPr>
          <w:rFonts w:cs="Times New Roman" w:ascii="Times New Roman" w:hAnsi="Times New Roman"/>
          <w:sz w:val="24"/>
          <w:szCs w:val="24"/>
          <w:lang w:val="ru-RU"/>
        </w:rPr>
        <w:t>(пешая прогулка 30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)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о предлагаем посети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ны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реб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пл.доп.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л./чел)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дет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густаци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ртов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чи.</w:t>
      </w:r>
    </w:p>
    <w:p>
      <w:pPr>
        <w:pStyle w:val="TextBody"/>
        <w:spacing w:lineRule="auto" w:line="271"/>
        <w:ind w:left="113" w:right="10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Возвращение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Тбилиси.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Трансфер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ужин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один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лучших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ресторанов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Тбилиси,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ас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ждет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национальный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вкуснейший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ужин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 xml:space="preserve">знаменитое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грузинское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вино,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музыкальном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танцевальном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сопровождении.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(при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желании,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ужин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можно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перенести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другой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день,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 xml:space="preserve">уже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фер входить не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)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сезон с 10.06.18 до 20.10.18 ужин будет иногда заменяться обедом с дегустацией вина/ чачи, без доплат)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 xml:space="preserve">День 5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билиси</w:t>
      </w:r>
    </w:p>
    <w:p>
      <w:pPr>
        <w:pStyle w:val="TextBody"/>
        <w:spacing w:before="64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 в отеле. Свободный день в Тбилис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акультативно предлагаем посетить (стоимость и точный перечень факультативных экскурсий будет указан в программе тура по приезду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иди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у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зинских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даря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и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нури-Гудаур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збег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зи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о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м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музе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.В.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лина)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лисцих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ны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ладится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ой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астырского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а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Давид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еджи»,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ого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лах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хетинского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ть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ероятную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у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зии,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ожете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дзи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халцих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ат.</w:t>
      </w:r>
    </w:p>
    <w:p>
      <w:pPr>
        <w:pStyle w:val="Normal"/>
        <w:spacing w:before="144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 xml:space="preserve">День 6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оржоми</w:t>
      </w:r>
    </w:p>
    <w:p>
      <w:pPr>
        <w:pStyle w:val="TextBody"/>
        <w:spacing w:lineRule="auto" w:line="271" w:before="64" w:after="0"/>
        <w:ind w:left="113" w:right="112" w:firstLine="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Завтрак в отеле. Выезд на экскурсию к городу-курорту Боржоми, который славится своими неповторимыми пейзажами, густыми хвойно-лиственными лесами и всемирно известными минеральными водами. Мы обязательно остановимся для дегустации минеральной воды «Боржоми» прямо из родника. </w:t>
      </w:r>
      <w:r>
        <w:rPr>
          <w:rFonts w:cs="Times New Roman" w:ascii="Times New Roman" w:hAnsi="Times New Roman"/>
          <w:sz w:val="24"/>
          <w:szCs w:val="24"/>
          <w:lang w:val="ru-RU"/>
        </w:rPr>
        <w:t>А желающие могут провести время в парке «Харагаули».</w:t>
      </w:r>
    </w:p>
    <w:p>
      <w:pPr>
        <w:pStyle w:val="TextBody"/>
        <w:spacing w:lineRule="auto" w:line="271" w:before="1" w:after="0"/>
        <w:ind w:left="113" w:righ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Далее отправимся в Бакуриани - старейший горнолыжный курорт Кавказа, который сочетает в себе чистейший высокогорный воздух и аромат хвойных лесов, расположен на высоте 1800 м над уровнем моря. Эта часть Грузии славится своим лечебным климатом. Большое количество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солнечных дней в году, прекрасные люди, знаменитое грузинское гостеприимство, грузинская кухня привлекают сюда не только местных люб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зимнего спорта, но и поклонников здорового отдыха со всего мира.</w:t>
      </w:r>
    </w:p>
    <w:p>
      <w:pPr>
        <w:pStyle w:val="TextBody"/>
        <w:spacing w:lineRule="auto" w:line="271" w:before="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(При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желании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сей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уппы,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жно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менить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экскурсию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оржоми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акуриани,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экскурсию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ри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плисцихе,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оплата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есте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2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входные </w:t>
      </w:r>
      <w:r>
        <w:rPr>
          <w:rFonts w:cs="Times New Roman" w:ascii="Times New Roman" w:hAnsi="Times New Roman"/>
          <w:sz w:val="24"/>
          <w:szCs w:val="24"/>
          <w:lang w:val="ru-RU"/>
        </w:rPr>
        <w:t>билеты.)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щение в Тбилиси. Свободное время.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 xml:space="preserve">День 7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билиси - Кутаиси</w:t>
      </w:r>
    </w:p>
    <w:p>
      <w:pPr>
        <w:sectPr>
          <w:type w:val="continuous"/>
          <w:pgSz w:w="11906" w:h="16838"/>
          <w:pgMar w:left="340" w:right="340" w:gutter="0" w:header="0" w:top="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8" w:after="0"/>
        <w:ind w:left="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к в отеле. Свободный день в Тбилиси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акультативно предлагаем посетить (стоимость и точный перечень факультативных экскурсий будет указан в программе тура по приезду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71"/>
        <w:ind w:left="113"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Экскурсия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утаиси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сещением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ещер: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метей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атаплия.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утаиси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торой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еличине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род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узии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падной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части,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ыл основан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имерно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еков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зад,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ывшая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олица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падного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узинского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царства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лхиды,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торой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вязан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иф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олотом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уне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ргонавтах. Посещение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настыря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аграти,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ходится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амом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ревнем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есте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холме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кемерион.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настырь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цамета,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лавится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ревним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верием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монастырь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исполняет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желания,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монастырь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академию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Гелати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основанную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великим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грузинским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царем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Давидом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V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  <w:lang w:val="ru-RU"/>
        </w:rPr>
        <w:t>строителем.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w w:val="95"/>
          <w:sz w:val="24"/>
          <w:szCs w:val="24"/>
          <w:lang w:val="ru-RU"/>
        </w:rPr>
        <w:t xml:space="preserve">Этот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средневековый монастырь является наследием ЮНЕСКО с 1994 года. Храм является культурным и религиозным центром Грузии. Посетим уникальную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иродную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ещеру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«Прометея»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роде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Цхалтубо,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едалеко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утаиси.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десь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дземной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ке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жно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кататься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одке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чувствовать мистическую</w:t>
      </w:r>
      <w:r>
        <w:rPr>
          <w:rFonts w:cs="Times New Roman" w:ascii="Times New Roman" w:hAnsi="Times New Roman"/>
          <w:spacing w:val="-2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тмосферу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еста.</w:t>
      </w:r>
      <w:r>
        <w:rPr>
          <w:rFonts w:cs="Times New Roman" w:ascii="Times New Roman" w:hAnsi="Times New Roman"/>
          <w:spacing w:val="-2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зюминкой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экскурсии</w:t>
      </w:r>
      <w:r>
        <w:rPr>
          <w:rFonts w:cs="Times New Roman" w:ascii="Times New Roman" w:hAnsi="Times New Roman"/>
          <w:spacing w:val="-2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этого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ня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анет</w:t>
      </w:r>
      <w:r>
        <w:rPr>
          <w:rFonts w:cs="Times New Roman" w:ascii="Times New Roman" w:hAnsi="Times New Roman"/>
          <w:spacing w:val="-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поведник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«Сатаплия».</w:t>
      </w:r>
      <w:r>
        <w:rPr>
          <w:rFonts w:cs="Times New Roman" w:ascii="Times New Roman" w:hAnsi="Times New Roman"/>
          <w:spacing w:val="-2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леды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инозавров,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арстовые</w:t>
      </w:r>
      <w:r>
        <w:rPr>
          <w:rFonts w:cs="Times New Roman" w:ascii="Times New Roman" w:hAnsi="Times New Roman"/>
          <w:spacing w:val="-2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ещеры,</w:t>
      </w:r>
      <w:r>
        <w:rPr>
          <w:rFonts w:cs="Times New Roman" w:ascii="Times New Roman" w:hAnsi="Times New Roman"/>
          <w:spacing w:val="-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калхидские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леса с реликтовыми деревьями, и невероятная панорама в сочетании с современной инфраструктурой произведет на Вас незабываемое впечатление. </w:t>
      </w:r>
      <w:r>
        <w:rPr>
          <w:rFonts w:cs="Times New Roman" w:ascii="Times New Roman" w:hAnsi="Times New Roman"/>
          <w:sz w:val="24"/>
          <w:szCs w:val="24"/>
        </w:rPr>
        <w:t>Возвращение в Тбилиси. Свободно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Normal"/>
        <w:spacing w:before="123" w:after="0"/>
        <w:ind w:left="1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День 8. </w:t>
      </w:r>
      <w:r>
        <w:rPr>
          <w:rFonts w:cs="Times New Roman" w:ascii="Times New Roman" w:hAnsi="Times New Roman"/>
          <w:b/>
          <w:i/>
          <w:sz w:val="24"/>
          <w:szCs w:val="24"/>
        </w:rPr>
        <w:t>Тбилиси</w:t>
      </w:r>
    </w:p>
    <w:p>
      <w:pPr>
        <w:pStyle w:val="TextBody"/>
        <w:spacing w:lineRule="auto" w:line="271" w:before="64" w:after="0"/>
        <w:ind w:left="113" w:right="8057" w:firstLine="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Завтрак в отеле. Освобождение номеров.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фер в аэропорт Тбилиси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шение обслуживания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0" w:after="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Style w:val="TableNormal"/>
        <w:tblW w:w="10984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984"/>
      </w:tblGrid>
      <w:tr>
        <w:trPr>
          <w:trHeight w:val="210" w:hRule="atLeast"/>
        </w:trPr>
        <w:tc>
          <w:tcPr>
            <w:tcW w:w="10984" w:type="dxa"/>
            <w:tcBorders>
              <w:top w:val="single" w:sz="6" w:space="0" w:color="DDC481"/>
              <w:left w:val="single" w:sz="6" w:space="0" w:color="DDC481"/>
              <w:bottom w:val="single" w:sz="6" w:space="0" w:color="DDC481"/>
              <w:right w:val="single" w:sz="6" w:space="0" w:color="DDC481"/>
            </w:tcBorders>
            <w:shd w:color="auto" w:fill="B6E971" w:val="clear"/>
          </w:tcPr>
          <w:p>
            <w:pPr>
              <w:pStyle w:val="TableParagraph"/>
              <w:widowControl w:val="false"/>
              <w:spacing w:lineRule="exact" w:line="172" w:before="18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kern w:val="0"/>
                <w:sz w:val="24"/>
                <w:szCs w:val="24"/>
                <w:lang w:val="en-US" w:eastAsia="en-US" w:bidi="ar-SA"/>
              </w:rPr>
              <w:t xml:space="preserve">Стоимость тура 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ВКЛЮЧАЕТ:</w:t>
            </w:r>
          </w:p>
        </w:tc>
      </w:tr>
      <w:tr>
        <w:trPr>
          <w:trHeight w:val="1470" w:hRule="atLeast"/>
        </w:trPr>
        <w:tc>
          <w:tcPr>
            <w:tcW w:w="10984" w:type="dxa"/>
            <w:tcBorders>
              <w:top w:val="single" w:sz="6" w:space="0" w:color="DDC481"/>
              <w:left w:val="single" w:sz="6" w:space="0" w:color="DDC481"/>
              <w:bottom w:val="single" w:sz="6" w:space="0" w:color="DDC481"/>
              <w:right w:val="single" w:sz="6" w:space="0" w:color="DDC481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before="18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фер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эропорт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тно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иа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леты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лат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олько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ы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а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ное обслуживание в период</w:t>
            </w:r>
            <w:r>
              <w:rPr>
                <w:rFonts w:cs="Times New Roman" w:ascii="Times New Roman" w:hAnsi="Times New Roman"/>
                <w:spacing w:val="-2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before="6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живание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тинице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ранной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ми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и,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Экскурсии по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грамме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before="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служивание квалифицированного</w:t>
            </w:r>
            <w:r>
              <w:rPr>
                <w:rFonts w:cs="Times New Roman" w:ascii="Times New Roman" w:hAnsi="Times New Roman"/>
                <w:spacing w:val="-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ид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 входные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илеты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val="ru-RU" w:eastAsia="en-US" w:bidi="ar-SA"/>
              </w:rPr>
              <w:t>Подъемники в Тбилиси на</w:t>
            </w:r>
            <w:r>
              <w:rPr>
                <w:rFonts w:cs="Times New Roman" w:ascii="Times New Roman" w:hAnsi="Times New Roman"/>
                <w:spacing w:val="-20"/>
                <w:w w:val="9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val="ru-RU" w:eastAsia="en-US" w:bidi="ar-SA"/>
              </w:rPr>
              <w:t>«Нарикала»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172" w:before="6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val="ru-RU" w:eastAsia="en-US" w:bidi="ar-SA"/>
              </w:rPr>
              <w:t>Ужин в ресторане национальной</w:t>
            </w:r>
            <w:r>
              <w:rPr>
                <w:rFonts w:cs="Times New Roman" w:ascii="Times New Roman" w:hAnsi="Times New Roman"/>
                <w:spacing w:val="-30"/>
                <w:w w:val="9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val="ru-RU" w:eastAsia="en-US" w:bidi="ar-SA"/>
              </w:rPr>
              <w:t>кухни.</w:t>
            </w:r>
          </w:p>
        </w:tc>
      </w:tr>
      <w:tr>
        <w:trPr>
          <w:trHeight w:val="210" w:hRule="atLeast"/>
        </w:trPr>
        <w:tc>
          <w:tcPr>
            <w:tcW w:w="10984" w:type="dxa"/>
            <w:tcBorders>
              <w:top w:val="single" w:sz="6" w:space="0" w:color="DDC481"/>
              <w:left w:val="single" w:sz="6" w:space="0" w:color="DDC481"/>
              <w:bottom w:val="single" w:sz="6" w:space="0" w:color="DDC481"/>
              <w:right w:val="single" w:sz="6" w:space="0" w:color="DDC481"/>
            </w:tcBorders>
            <w:shd w:color="auto" w:fill="B6E971" w:val="clear"/>
          </w:tcPr>
          <w:p>
            <w:pPr>
              <w:pStyle w:val="TableParagraph"/>
              <w:widowControl w:val="false"/>
              <w:spacing w:lineRule="exact" w:line="172" w:before="18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kern w:val="0"/>
                <w:sz w:val="24"/>
                <w:szCs w:val="24"/>
                <w:lang w:val="en-US" w:eastAsia="en-US" w:bidi="ar-SA"/>
              </w:rPr>
              <w:t>Дополнительно оплачивается:</w:t>
            </w:r>
          </w:p>
        </w:tc>
      </w:tr>
      <w:tr>
        <w:trPr>
          <w:trHeight w:val="2010" w:hRule="atLeast"/>
        </w:trPr>
        <w:tc>
          <w:tcPr>
            <w:tcW w:w="10984" w:type="dxa"/>
            <w:tcBorders>
              <w:top w:val="single" w:sz="6" w:space="0" w:color="DDC481"/>
              <w:left w:val="single" w:sz="6" w:space="0" w:color="DDC481"/>
              <w:bottom w:val="single" w:sz="6" w:space="0" w:color="DDC481"/>
              <w:right w:val="single" w:sz="6" w:space="0" w:color="DDC481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</w:tabs>
              <w:spacing w:before="18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иа перелет Киев-Тбилиси-Киев – от</w:t>
            </w:r>
            <w:r>
              <w:rPr>
                <w:rFonts w:cs="Times New Roman" w:ascii="Times New Roman" w:hAnsi="Times New Roman"/>
                <w:spacing w:val="-3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$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</w:tabs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раховк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</w:tabs>
              <w:spacing w:before="6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ополнительные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экскурси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</w:tabs>
              <w:spacing w:lineRule="auto" w:line="247"/>
              <w:ind w:left="22" w:right="752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  <w:lang w:val="ru-RU" w:eastAsia="en-US" w:bidi="ar-SA"/>
              </w:rPr>
              <w:t>Дополнительное</w:t>
            </w:r>
            <w:r>
              <w:rPr>
                <w:rFonts w:cs="Times New Roman" w:ascii="Times New Roman" w:hAnsi="Times New Roman"/>
                <w:spacing w:val="-31"/>
                <w:w w:val="9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  <w:lang w:val="ru-RU" w:eastAsia="en-US" w:bidi="ar-SA"/>
              </w:rPr>
              <w:t>питание,</w:t>
            </w:r>
            <w:r>
              <w:rPr>
                <w:rFonts w:cs="Times New Roman" w:ascii="Times New Roman" w:hAnsi="Times New Roman"/>
                <w:spacing w:val="-30"/>
                <w:w w:val="9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  <w:lang w:val="ru-RU" w:eastAsia="en-US" w:bidi="ar-SA"/>
              </w:rPr>
              <w:t>личные</w:t>
            </w:r>
            <w:r>
              <w:rPr>
                <w:rFonts w:cs="Times New Roman" w:ascii="Times New Roman" w:hAnsi="Times New Roman"/>
                <w:spacing w:val="-31"/>
                <w:w w:val="9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  <w:lang w:val="ru-RU" w:eastAsia="en-US" w:bidi="ar-SA"/>
              </w:rPr>
              <w:t xml:space="preserve">расходы;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val="ru-RU" w:eastAsia="en-US" w:bidi="ar-SA"/>
              </w:rPr>
              <w:t>Дополнительная ночь в Тбилиси до/после</w:t>
            </w:r>
            <w:r>
              <w:rPr>
                <w:rFonts w:cs="Times New Roman" w:ascii="Times New Roman" w:hAnsi="Times New Roman"/>
                <w:spacing w:val="-28"/>
                <w:w w:val="9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val="ru-RU" w:eastAsia="en-US" w:bidi="ar-SA"/>
              </w:rPr>
              <w:t>тура</w:t>
            </w:r>
          </w:p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spacing w:before="100" w:after="0"/>
        <w:ind w:left="501" w:right="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Для граждан Украины виза в Грузию </w:t>
      </w:r>
      <w:r>
        <w:rPr>
          <w:rFonts w:cs="Times New Roman" w:ascii="Times New Roman" w:hAnsi="Times New Roman"/>
          <w:color w:val="FF0000"/>
          <w:sz w:val="24"/>
          <w:szCs w:val="24"/>
        </w:rPr>
        <w:t>НЕ НУЖНА!!!</w:t>
      </w:r>
    </w:p>
    <w:sectPr>
      <w:type w:val="nextPage"/>
      <w:pgSz w:w="11906" w:h="16838"/>
      <w:pgMar w:left="340" w:right="340" w:gutter="0" w:header="0" w:top="36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 San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" w:hanging="123"/>
      </w:pPr>
      <w:rPr>
        <w:rFonts w:ascii="DejaVu Sans" w:hAnsi="DejaVu Sans" w:cs="DejaVu Sans" w:hint="default"/>
        <w:sz w:val="15"/>
        <w:szCs w:val="15"/>
        <w:w w:val="8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9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4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9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4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9" w:hanging="12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5" w:hanging="123"/>
      </w:pPr>
      <w:rPr>
        <w:rFonts w:ascii="DejaVu Sans" w:hAnsi="DejaVu Sans" w:cs="DejaVu Sans" w:hint="default"/>
        <w:sz w:val="15"/>
        <w:szCs w:val="15"/>
        <w:w w:val="8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3" w:hanging="12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3" w:hanging="129"/>
      </w:pPr>
      <w:rPr>
        <w:rFonts w:ascii="DejaVu Sans" w:hAnsi="DejaVu Sans" w:cs="DejaVu Sans" w:hint="default"/>
        <w:sz w:val="15"/>
        <w:szCs w:val="15"/>
        <w:w w:val="8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1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12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20ca2"/>
    <w:pPr>
      <w:widowControl w:val="false"/>
      <w:bidi w:val="0"/>
      <w:spacing w:before="0" w:after="0"/>
      <w:jc w:val="left"/>
    </w:pPr>
    <w:rPr>
      <w:rFonts w:ascii="DejaVu Sans" w:hAnsi="DejaVu Sans" w:eastAsia="DejaVu Sans" w:cs="DejaVu San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20ca2"/>
    <w:pPr>
      <w:spacing w:before="25" w:after="0"/>
      <w:ind w:left="113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20ca2"/>
    <w:pPr>
      <w:spacing w:before="25" w:after="0"/>
      <w:ind w:left="236" w:hanging="123"/>
    </w:pPr>
    <w:rPr/>
  </w:style>
  <w:style w:type="paragraph" w:styleId="TableParagraph" w:customStyle="1">
    <w:name w:val="Table Paragraph"/>
    <w:basedOn w:val="Normal"/>
    <w:uiPriority w:val="1"/>
    <w:qFormat/>
    <w:rsid w:val="00020ca2"/>
    <w:pPr>
      <w:spacing w:before="5" w:after="0"/>
      <w:ind w:left="2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20ca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kord-tour.com.ua/product.php/product_id/65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254</Words>
  <Characters>7153</Characters>
  <CharactersWithSpaces>8391</CharactersWithSpaces>
  <Paragraphs>1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47:00Z</dcterms:created>
  <dc:creator>asusX541sa</dc:creator>
  <dc:description/>
  <cp:keywords>Аккорд-тур автобусный тур туры со Львова отдых в Европе цены путешествие поездка турне вояж Желанный край - Грузия Грузия Кутаиси Боржоми Сигнаги Кахетия Тбилиси Новые гости - новые тосты!</cp:keywords>
  <dc:language>en-US</dc:language>
  <cp:lastModifiedBy>asusX541sa</cp:lastModifiedBy>
  <dcterms:modified xsi:type="dcterms:W3CDTF">2018-02-19T15:47:00Z</dcterms:modified>
  <cp:revision>3</cp:revision>
  <dc:subject>Авиа тур Желанный край - Грузия, в котором есть Грузия. Стоимость тура: от 438 $</dc:subject>
  <dc:title>Желанный край - Груз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9T00:00:00Z</vt:filetime>
  </property>
  <property fmtid="{D5CDD505-2E9C-101B-9397-08002B2CF9AE}" pid="3" name="LastSaved">
    <vt:filetime>2018-02-19T00:00:00Z</vt:filetime>
  </property>
</Properties>
</file>